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ACCEPT A PROPOSAL FROM KINSEY PROBASCO HAYS, NEGOTIATE A REAL ESTATE SALES AGREEMENT FOR REDEVELOPMENT, AND EXECUTE ANY AND ALL DOCUMENTS NECESSARY TO FACILITATE THE SALE OF THE OLD T.B. HOSPITAL AND OLD CHILDREN’S HOSPITAL PROPERTY LOCATED ON MILNE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the Mayor be and is hereby authorized to accept the proposal from Kinsey Probasco Hays, negotiate a real estate sales agreement for redevelopment, and execute any and all documents necessary to facilitate the sale of the old T.B. Hospital and old Children’s Hospital property located on Milne Street, Tax Map No. 146D-J-007, jointly owned by Hamilton County and the 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18,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dd</w:t>
      </w:r>
    </w:p>
    <w:sectPr>
      <w:headerReference w:type="even" r:id="rId2"/>
      <w:headerReference w:type="default" r:id="rId3"/>
      <w:footerReference w:type="even" r:id="rId4"/>
      <w:footerReference w:type="default" r:id="rId5"/>
      <w:type w:val="nextPage"/>
      <w:pgSz w:w="12240" w:h="15840"/>
      <w:pgMar w:left="1440" w:right="1440" w:gutter="0" w:header="1440" w:top="171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28:00Z</dcterms:created>
  <dc:creator>Pam Manis</dc:creator>
  <dc:description/>
  <cp:keywords/>
  <dc:language>en-US</dc:language>
  <cp:lastModifiedBy>Angela Davis</cp:lastModifiedBy>
  <cp:lastPrinted>2005-10-13T14:38:00Z</cp:lastPrinted>
  <dcterms:modified xsi:type="dcterms:W3CDTF">2005-10-20T20:08:00Z</dcterms:modified>
  <cp:revision>4</cp:revision>
  <dc:subject/>
  <dc:title/>
</cp:coreProperties>
</file>